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bCs/>
          <w:spacing w:val="-3"/>
          <w:sz w:val="24"/>
          <w:szCs w:val="24"/>
        </w:rPr>
        <w:t>Wykonanie prac geodezyjnych i kartograficznych dotyczących podziałów nieruchomości na terenie miasta Szczeci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  <w:u w:val="single"/>
        </w:rPr>
        <w:t>(wykonawca wypełnia tylko tą część, na którą składa ofertę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części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części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części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projektowaną działk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V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Cenę należy określić jako cenę za jedną działkę objętą zleceniem jednostk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emy w terminie wskaza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za wady na okres zgodny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8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05-10T10:34:00Z</dcterms:modified>
  <cp:revision>4</cp:revision>
  <dc:subject/>
  <dc:title>Załącznik nr 1 do SIWZ</dc:title>
</cp:coreProperties>
</file>